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249767006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3.08.2018 г.                                                                                         № 21-99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й в решение Орловского сельского Совета депутатов от 17.12.2015 г. № 3-9 р «Об утверждении Регламента Орловского сельского Совета депутат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ключения по результатам юридической экспертизы муниципального нормативного правового акта администрации Губернатора Красноярского края, руководствуясь ст.20 Устава Орл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и дополнения в положение а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 Положение дополнить ст. 25 изложив в следующей редакции: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autoSpaceDE w:val="false"/>
        <w:outlineLvl w:val="1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Статья 25. Депутатские объединения (фрак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5.1.</w:t>
      </w:r>
      <w:r>
        <w:rPr>
          <w:sz w:val="28"/>
          <w:szCs w:val="28"/>
          <w:lang w:val="ru-RU"/>
        </w:rPr>
        <w:t xml:space="preserve"> Депутаты Совета депутатов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w:anchor="Par2">
        <w:r>
          <w:rPr>
            <w:rStyle w:val="InternetLink"/>
            <w:sz w:val="28"/>
            <w:szCs w:val="28"/>
            <w:lang w:val="ru-RU"/>
          </w:rPr>
          <w:t>части 3</w:t>
        </w:r>
      </w:hyperlink>
      <w:r>
        <w:rPr>
          <w:sz w:val="28"/>
          <w:szCs w:val="28"/>
          <w:lang w:val="ru-RU"/>
        </w:rPr>
        <w:t xml:space="preserve"> настоящ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ать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5.2. Порядок деятельности фракций устанавливается законом Красноярского края и (или) Регламентом Совета депута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25.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 xml:space="preserve">25.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5. Депутат, избранный по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ходящий во фракцию, может быть членом только той политической партии, во фракцию которой он входит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 xml:space="preserve">25.6. Депутат, избранный в составе списка кандидатов политической партии, указанной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7. Несоблюдение требований, предусмотренных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за собой прекращение депутатских полномочий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/>
      </w:pP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18-09-04T11:15:00Z</cp:lastPrinted>
  <dcterms:modified xsi:type="dcterms:W3CDTF">2018-09-04T04:15:00Z</dcterms:modified>
  <cp:revision>33</cp:revision>
  <dc:subject/>
  <dc:title/>
</cp:coreProperties>
</file>